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博士研究生填写：本人承诺所提交的学术成果不存在一稿多投及其它学术不端行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推荐人为博士生的指导老师，</w:t>
            </w:r>
            <w:r>
              <w:rPr>
                <w:b/>
                <w:sz w:val="24"/>
              </w:rPr>
              <w:t>需对所指导的博士提交的学术成果的真实、有效性进行审查，做出评价。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ooohunna</cp:lastModifiedBy>
  <dcterms:modified xsi:type="dcterms:W3CDTF">2023-09-26T07:4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D9C5949849D79C0AB3C91360C90E_13</vt:lpwstr>
  </property>
  <property fmtid="{D5CDD505-2E9C-101B-9397-08002B2CF9AE}" pid="3" name="KSOProductBuildVer">
    <vt:lpwstr>2052-12.1.0.15374</vt:lpwstr>
  </property>
</Properties>
</file>